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 KIỂM TRA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KẾT QUẢ KIỂM TRA NHÀ NƯỚ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CHẤT LƯỢNG PHÂN BÓN NHẬP KHẨU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phân bó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phân bó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ản xuấ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Hạn sử dụ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Xuất x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ối lượ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uộc tờ khai hải quan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làm thủ tục hải quan tại hải qu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ợp đồng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nh mục hàng hó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óa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ậ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 chức, cá nhân nhập khẩ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, số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đăng ký kiểm tra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điểm lấy mẫu kiểm tr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kiểm tr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/>
        </w:rPr>
        <w:t>KẾT QUẢ KIỂM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ô hàng đạt yêu cầu chất lượng nhập khẩ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ô hàng không đạt yêu cầu chất lượng nhập khẩu (nêu cụ thể lý do không đạt kèm theo kết quả kiểm tra chi tiế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 chức, cá nhân nhập khẩu;</w:t>
              <w:br/>
              <w:t>- Hải quan cửa khẩu;</w:t>
              <w:br/>
              <w:t>- Lưu:.. (tên cơ quan kiểm tra nhà nước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  <w:br/>
              <w:t>KIỂM TRA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84/2019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8:00Z</dcterms:created>
  <dc:creator>PC</dc:creator>
  <dc:description/>
  <cp:keywords/>
  <dc:language>en-US</dc:language>
  <cp:lastModifiedBy>PC</cp:lastModifiedBy>
  <dcterms:modified xsi:type="dcterms:W3CDTF">2023-05-29T04:18:00Z</dcterms:modified>
  <cp:revision>2</cp:revision>
  <dc:subject/>
  <dc:title/>
</cp:coreProperties>
</file>